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EVP WORKSH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03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154"/>
        <w:gridCol w:w="2075"/>
        <w:gridCol w:w="2394"/>
        <w:gridCol w:w="2414"/>
        <w:gridCol w:w="2553"/>
        <w:gridCol w:w="2613"/>
      </w:tblGrid>
      <w:tr>
        <w:trPr>
          <w:trHeight w:val="2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IDE TEM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SIDE TEM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MIDITY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ENDEE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 RECORDER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PROGRA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PE #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ER NAME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REVIEWED</w:t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 TIM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E TIME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VOICE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108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04:00Z</dcterms:created>
  <dc:creator>Compliments of ArizonaEVP</dc:creator>
  <dc:description/>
  <cp:keywords/>
  <dc:language>en-US</dc:language>
  <cp:lastModifiedBy>PARAZONA</cp:lastModifiedBy>
  <cp:lastPrinted>2009-10-17T14:15:00Z</cp:lastPrinted>
  <dcterms:modified xsi:type="dcterms:W3CDTF">2009-10-17T21:16:00Z</dcterms:modified>
  <cp:revision>1</cp:revision>
  <dc:subject>Alter To Suit Your Needs</dc:subject>
  <dc:title>EVP WORKSHEET</dc:title>
</cp:coreProperties>
</file>